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HENEY, David</w:t>
        <w:tab/>
        <w:tab/>
        <w:tab/>
        <w:tab/>
        <w:tab/>
        <w:tab/>
        <w:tab/>
        <w:t>SERIES 47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OGRAP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/>
        <w:t>Building designer, David Cheney grew up in Mannum, qualified as a physical education and geography teacher and established the My Goodness chain of health-food stores before building a career as a builder and craftsman of high-end homes in and around Adelaide. He died in a motorcycle accident on 24 May 2015, aged 56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LLECTION DESCRIPTION</w:t>
      </w:r>
    </w:p>
    <w:p>
      <w:pPr>
        <w:pStyle w:val="Normal"/>
        <w:rPr/>
      </w:pPr>
      <w:r>
        <w:rPr/>
        <w:t>The Cheney collection comprises building sketches, drawings, and items relating to the work and career of David Chene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IES LIST SUMMARY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uilding Plans</w:t>
        <w:tab/>
        <w:tab/>
        <w:tab/>
        <w:tab/>
        <w:tab/>
        <w:tab/>
        <w:tab/>
        <w:tab/>
        <w:t>Series 473/1-38</w:t>
      </w:r>
    </w:p>
    <w:p>
      <w:pPr>
        <w:pStyle w:val="Normal"/>
        <w:rPr/>
      </w:pPr>
      <w:r>
        <w:rPr/>
        <w:t>This series consists of plans for various clients of David Cheney, building designer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cellaneous items</w:t>
        <w:tab/>
        <w:tab/>
        <w:tab/>
        <w:tab/>
        <w:tab/>
        <w:tab/>
        <w:tab/>
        <w:tab/>
        <w:t>Series S473/39</w:t>
      </w:r>
    </w:p>
    <w:p>
      <w:pPr>
        <w:pStyle w:val="Normal"/>
        <w:rPr/>
      </w:pPr>
      <w:r>
        <w:rPr/>
        <w:t>This series consists of photographs, ephemera and information about David Cheney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ERIES LIST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89"/>
        <w:gridCol w:w="4253"/>
        <w:gridCol w:w="1248"/>
        <w:gridCol w:w="8"/>
      </w:tblGrid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eries numbe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li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dre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Year Built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obby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tatenborough St, Leabrook</w:t>
            </w:r>
          </w:p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1990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Lee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Wootoona Tce, St Georg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1996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Khong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ewitt Ave, Rose Par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1997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Lim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ommerical Rd, Hyde Par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1998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cott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eaview Rd, Tennys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1998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ampton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Rochester St, Leabro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1998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Trnovsky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Wilkinson St, Parksid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1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ennett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Rostrevor Road, Stirli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1/2005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mith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 xml:space="preserve">Walkerville Tce, Walkerville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1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heidow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awkers Rd, Medind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1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Ross-Smith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Wood St, Millswoo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2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ullins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unnyside Rd, Glen Osmon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2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ollum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ast Tce, Adelaid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3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arzola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Kensington Rd, Norwood (Surgery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4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ullins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Piggery Rd, Clayt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4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romley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Wootona Tce, St Georg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4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erard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adurta Ave, Aldg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5/2006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sh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The Common, Beaumo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8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Raedel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fould Drive, Burnsid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9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reen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t Holton, Glensid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10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Lock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Kyle Road, Mylor (stables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11/2012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hisholm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riar Ave, Medind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12/2014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lzon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illside Rd, Springfiel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12/2014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Washington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ector Rd, Tailem Ben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13/2015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Klingberg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Rochester St, Leabro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1995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o Cli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Wootoona Tce, St Georg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12/2014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o Cli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Wootoona Tce, St Georg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13/2015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o Cli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White Ave, Blair Atho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o Cli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ast Tce, Kensington Garden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4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heidow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nr of Burlington St and Walkerville St, Devonshi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1994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o Cli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illes St, Adelaid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Lim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ommercial Rd, Hyde Par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1998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o Cli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Old Mount Barker Rd, Sterli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4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errard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adurta Ave, Aldg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5/2006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o Cli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alway Ave, Collinswoo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Trevaskis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igh St, Burnsid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1994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o Cli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Osmond Tce, Norwoo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1995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Woodard resid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Olde Coach Lane, Glen Osmon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1994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473/39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scellaneous Items Relating to the Career of David Cheney including list of work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371" w:leader="none"/>
      </w:tabs>
      <w:jc w:val="right"/>
      <w:rPr>
        <w:sz w:val="18"/>
        <w:szCs w:val="18"/>
      </w:rPr>
    </w:pP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Normal"/>
      <w:widowControl w:val="false"/>
      <w:tabs>
        <w:tab w:val="clear" w:pos="720"/>
        <w:tab w:val="left" w:pos="7371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 w:val="false"/>
      <w:tabs>
        <w:tab w:val="clear" w:pos="720"/>
        <w:tab w:val="left" w:pos="6237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Arial" w:ascii="Calibri" w:hAnsi="Calibri"/>
        <w:sz w:val="16"/>
        <w:szCs w:val="16"/>
        <w:lang w:val="en-US"/>
      </w:rPr>
      <w:t xml:space="preserve">Architecture Museum, University of South Australia. Email architecturemuseum@unisa.edu.au                      </w:t>
    </w:r>
    <w:r>
      <w:rPr>
        <w:rFonts w:cs="Calibri" w:ascii="Calibri" w:hAnsi="Calibri"/>
        <w:sz w:val="16"/>
        <w:szCs w:val="16"/>
        <w:lang w:val="en-US"/>
      </w:rPr>
      <w:t xml:space="preserve">last updated </w:t>
    </w:r>
    <w:r>
      <w:rPr>
        <w:rFonts w:cs="Calibri" w:ascii="Calibri" w:hAnsi="Calibri"/>
        <w:sz w:val="16"/>
        <w:szCs w:val="16"/>
        <w:lang w:val="en-US"/>
      </w:rPr>
      <w:fldChar w:fldCharType="begin"/>
    </w:r>
    <w:r>
      <w:rPr>
        <w:sz w:val="16"/>
        <w:szCs w:val="16"/>
        <w:rFonts w:cs="Calibri" w:ascii="Calibri" w:hAnsi="Calibri"/>
        <w:lang w:val="en-US"/>
      </w:rPr>
      <w:instrText xml:space="preserve"> DATE \@"d\ MMMM\ yyyy" </w:instrText>
    </w:r>
    <w:r>
      <w:rPr>
        <w:sz w:val="16"/>
        <w:szCs w:val="16"/>
        <w:rFonts w:cs="Calibri" w:ascii="Calibri" w:hAnsi="Calibri"/>
        <w:lang w:val="en-US"/>
      </w:rPr>
      <w:fldChar w:fldCharType="separate"/>
    </w:r>
    <w:r>
      <w:rPr>
        <w:sz w:val="16"/>
        <w:szCs w:val="16"/>
        <w:rFonts w:cs="Calibri" w:ascii="Calibri" w:hAnsi="Calibri"/>
        <w:lang w:val="en-US"/>
      </w:rPr>
      <w:t>31 July 2026</w:t>
    </w:r>
    <w:r>
      <w:rPr>
        <w:sz w:val="16"/>
        <w:szCs w:val="16"/>
        <w:rFonts w:cs="Calibri" w:ascii="Calibri" w:hAnsi="Calibri"/>
        <w:lang w:val="en-US"/>
      </w:rPr>
      <w:fldChar w:fldCharType="end"/>
    </w:r>
  </w:p>
  <w:p>
    <w:pPr>
      <w:pStyle w:val="Normal"/>
      <w:widowControl w:val="false"/>
      <w:tabs>
        <w:tab w:val="clear" w:pos="720"/>
        <w:tab w:val="left" w:pos="6237" w:leader="none"/>
      </w:tabs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CHENEY, David COLLECTION</w:t>
    </w:r>
  </w:p>
  <w:p>
    <w:pPr>
      <w:pStyle w:val="Normal"/>
      <w:widowControl w:val="false"/>
      <w:tabs>
        <w:tab w:val="clear" w:pos="720"/>
        <w:tab w:val="left" w:pos="6480" w:leader="none"/>
        <w:tab w:val="left" w:pos="8639" w:leader="none"/>
      </w:tabs>
      <w:ind w:left="180" w:hanging="0"/>
      <w:jc w:val="center"/>
      <w:rPr/>
    </w:pPr>
    <w:r>
      <w:rPr>
        <w:b/>
        <w:sz w:val="22"/>
        <w:szCs w:val="22"/>
      </w:rPr>
      <w:t>Architecture Museum, University of South Australia</w:t>
    </w:r>
  </w:p>
  <w:p>
    <w:pPr>
      <w:pStyle w:val="Header"/>
      <w:jc w:val="center"/>
      <w:rPr>
        <w:b/>
        <w:b/>
        <w:sz w:val="28"/>
        <w:szCs w:val="22"/>
      </w:rPr>
    </w:pPr>
    <w:r>
      <w:rPr>
        <w:b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01:00Z</dcterms:created>
  <dc:creator>Anne Riddle</dc:creator>
  <dc:description/>
  <cp:keywords/>
  <dc:language>en-US</dc:language>
  <cp:lastModifiedBy>Julie Collins</cp:lastModifiedBy>
  <cp:lastPrinted>2017-09-05T13:33:00Z</cp:lastPrinted>
  <dcterms:modified xsi:type="dcterms:W3CDTF">2023-07-05T02:01:00Z</dcterms:modified>
  <cp:revision>2</cp:revision>
  <dc:subject/>
  <dc:title>Proforma</dc:title>
</cp:coreProperties>
</file>